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7"/>
              <w:tabs>
                <w:tab w:val="clear" w:pos="708"/>
                <w:tab w:val="center" w:pos="4677" w:leader="none"/>
                <w:tab w:val="left" w:pos="6195" w:leader="none"/>
              </w:tabs>
              <w:jc w:val="left"/>
              <w:rPr>
                <w:rFonts w:ascii="Verdana" w:hAnsi="Verdana" w:cs="Tahoma"/>
                <w:b/>
                <w:b/>
                <w:color w:val="FFFFFF"/>
                <w:sz w:val="20"/>
              </w:rPr>
            </w:pPr>
            <w:r>
              <w:rPr>
                <w:rFonts w:cs="Tahoma" w:ascii="Verdana" w:hAnsi="Verdana"/>
                <w:color w:val="FFFFFF"/>
                <w:sz w:val="20"/>
              </w:rPr>
              <w:tab/>
            </w:r>
            <w:r>
              <w:rPr>
                <w:rFonts w:cs="Tahoma" w:ascii="Verdana" w:hAnsi="Verdana"/>
                <w:b/>
                <w:color w:val="FFFFFF"/>
                <w:sz w:val="20"/>
                <w:shd w:fill="333399" w:val="clear"/>
              </w:rPr>
              <w:t>ANEXO 4</w:t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VALIAÇÃO DE ESTÁGIO SUPERVISIONAD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highlight w:val="yellow"/>
        </w:rPr>
        <w:t>(preenchido pelo supervisor na empresa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mpresa: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amo de Atividade: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Área onde se Realizou o Estágio: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me do Supervisor: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me do Estagiário: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eríodo de Realização do Estágio:  de ____/_____/_____ a ____/____/____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otal de Horas: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Jornada:           Integral  (      )         Parcial (       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Favor assinalar com um X as atividades efetivamente desenvolvidas pelo estagiário</w:t>
      </w:r>
    </w:p>
    <w:tbl>
      <w:tblPr>
        <w:tblW w:w="89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51"/>
        <w:gridCol w:w="374"/>
        <w:gridCol w:w="2431"/>
        <w:gridCol w:w="374"/>
        <w:gridCol w:w="3029"/>
        <w:gridCol w:w="374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lanejament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squisa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., Métodos e Sistema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boratóri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envolvimento de Processo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envolvimento de Produto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envolvimento de Serviço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jetos Técnico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trole de Qualidad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utençã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çã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primento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ra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ercializaçã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ditori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ça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usto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tribuiçã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troladori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tatístic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ministração de Pessoa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urídic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tabilidad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moxarifad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nefício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cargo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cessamento de Dado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utras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O nível de preparo profissional do estagiário foi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Ótimo (       )</w:t>
        <w:tab/>
        <w:tab/>
        <w:t>Bom (       )</w:t>
        <w:tab/>
        <w:tab/>
        <w:t>Regular (      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bservações que a empresa julga conveniente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m referência ao nível de integração entre o estagiário e a empresa, assinalar 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ouve treinamento para adaptação?</w:t>
        <w:tab/>
        <w:tab/>
        <w:tab/>
        <w:t>Sim (        )</w:t>
        <w:tab/>
        <w:t>Não (        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Houve adaptação espontânea?</w:t>
        <w:tab/>
        <w:tab/>
        <w:tab/>
        <w:tab/>
        <w:t>Sim (        )</w:t>
        <w:tab/>
        <w:t>Não (       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 relacionamento do estagiário com o supervisor foi: 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om (      )</w:t>
        <w:tab/>
        <w:t>Regular (      )</w:t>
        <w:tab/>
        <w:t>Ruim (     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 relacionamento do estagiário com os colegas foi :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>Bom (      )</w:t>
        <w:tab/>
        <w:t>Regular (      )</w:t>
        <w:tab/>
        <w:t>Ruim (     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bservações que a empresa julga convenientes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4. Com referência ao aproveitamento do estágio pelo estagiário, assinalar 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rendizagem obtida</w:t>
        <w:tab/>
        <w:tab/>
        <w:tab/>
        <w:tab/>
        <w:t>Boa (      )</w:t>
        <w:tab/>
        <w:t>Regular (      )</w:t>
        <w:tab/>
        <w:t>Ruim (     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teresse demonstrado</w:t>
        <w:tab/>
        <w:tab/>
        <w:tab/>
        <w:tab/>
        <w:t>Bom (      )</w:t>
        <w:tab/>
        <w:t>Regular (      )</w:t>
        <w:tab/>
        <w:t>Ruim (      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Autonomia</w:t>
        <w:tab/>
        <w:tab/>
        <w:tab/>
        <w:tab/>
        <w:t>Boa  (      )</w:t>
        <w:tab/>
        <w:t>Regular (      )</w:t>
        <w:tab/>
        <w:t>Ruim (     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riatividade</w:t>
        <w:tab/>
        <w:tab/>
        <w:tab/>
        <w:tab/>
        <w:t>Boa  (      )</w:t>
        <w:tab/>
        <w:t>Regular (      )</w:t>
        <w:tab/>
        <w:t>Ruim (     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volvimento</w:t>
        <w:tab/>
        <w:tab/>
        <w:tab/>
        <w:tab/>
        <w:t>Bom (      )</w:t>
        <w:tab/>
        <w:t>Regular (      )</w:t>
        <w:tab/>
        <w:t>Ruim (     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5. No que se refere à utilidade do estágio, favor assinalar 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tilidade do estágio para a empresa foi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uito Significativa (        )</w:t>
        <w:tab/>
        <w:t>Parcial (        )</w:t>
        <w:tab/>
        <w:t>Pouco Expressiva (       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tilidade do estágio para o aluno estagiário foi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uito Significativa (        )</w:t>
        <w:tab/>
        <w:t>Parcial (        )</w:t>
        <w:tab/>
        <w:t>Pouco Expressiva (        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ugestões da Empresa: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: _____/_____/_____</w:t>
        <w:tab/>
        <w:tab/>
        <w:tab/>
        <w:tab/>
        <w:tab/>
        <w:t>Carimbo da Empresa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ssinatura do Supervisor</w:t>
      </w:r>
    </w:p>
    <w:p>
      <w:pPr>
        <w:pStyle w:val="Recuodecorpodetexto3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ab/>
      <w:tab/>
    </w:r>
  </w:p>
  <w:p>
    <w:pPr>
      <w:pStyle w:val="Normal"/>
      <w:ind w:firstLine="1440"/>
      <w:jc w:val="center"/>
      <w:rPr>
        <w:rFonts w:ascii="Century Gothic" w:hAnsi="Century Gothic" w:eastAsia="Batang;바탕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927100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Century Gothic" w:hAnsi="Century Gothic"/>
        <w:b/>
        <w:sz w:val="32"/>
        <w:szCs w:val="32"/>
      </w:rPr>
      <w:t>FACULDADE ANHANGUERA DE SÃO CAETANO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</w:rPr>
    </w:pPr>
    <w:r>
      <w:rPr>
        <w:rFonts w:eastAsia="Batang;바탕" w:cs="Tahoma" w:ascii="Century Gothic" w:hAnsi="Century Gothic"/>
        <w:sz w:val="18"/>
        <w:szCs w:val="18"/>
      </w:rPr>
      <w:t>R. Conceição, 321 – Bairro Santo Antônio – São Caetano do Sul/SP</w:t>
    </w:r>
  </w:p>
  <w:p>
    <w:pPr>
      <w:pStyle w:val="Normal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CEP 09530-060 – (11) 4223-7800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www.unianhanguera.edu.br</w:t>
    </w:r>
  </w:p>
  <w:p>
    <w:pPr>
      <w:pStyle w:val="Normal"/>
      <w:ind w:firstLine="1440"/>
      <w:jc w:val="center"/>
      <w:rPr>
        <w:rFonts w:ascii="Verdana" w:hAnsi="Verdana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0800 941 4444</w:t>
    </w:r>
  </w:p>
  <w:p>
    <w:pPr>
      <w:pStyle w:val="Header"/>
      <w:tabs>
        <w:tab w:val="left" w:pos="340" w:leader="none"/>
        <w:tab w:val="center" w:pos="3969" w:leader="none"/>
        <w:tab w:val="right" w:pos="7938" w:leader="none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3969"/>
        <w:tab w:val="clear" w:pos="7938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808080"/>
      <w:szCs w:val="20"/>
    </w:rPr>
  </w:style>
  <w:style w:type="character" w:styleId="WW8Num2z0">
    <w:name w:val="WW8Num2z0"/>
    <w:qFormat/>
    <w:rPr>
      <w:rFonts w:cs="Tahoma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ahoma"/>
      <w:b w:val="false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it2estChar">
    <w:name w:val="Tit2_est Char"/>
    <w:basedOn w:val="Fontepargpadro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ascii="Arial" w:hAnsi="Arial" w:cs="Arial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567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3969" w:leader="none"/>
        <w:tab w:val="right" w:pos="7938" w:leader="none"/>
      </w:tabs>
      <w:suppressAutoHyphens w:val="true"/>
    </w:pPr>
    <w:rPr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3">
    <w:name w:val="H3"/>
    <w:basedOn w:val="Default"/>
    <w:next w:val="Default"/>
    <w:qFormat/>
    <w:pPr>
      <w:spacing w:before="100" w:after="100"/>
    </w:pPr>
    <w:rPr>
      <w:color w:val="000000"/>
    </w:rPr>
  </w:style>
  <w:style w:type="paragraph" w:styleId="Preformatted">
    <w:name w:val="Preformatted"/>
    <w:basedOn w:val="Default"/>
    <w:next w:val="Default"/>
    <w:qFormat/>
    <w:pPr/>
    <w:rPr>
      <w:color w:val="000000"/>
    </w:rPr>
  </w:style>
  <w:style w:type="paragraph" w:styleId="H4">
    <w:name w:val="H4"/>
    <w:basedOn w:val="Default"/>
    <w:next w:val="Default"/>
    <w:qFormat/>
    <w:pPr>
      <w:spacing w:before="100" w:after="100"/>
    </w:pPr>
    <w:rPr>
      <w:color w:val="000000"/>
    </w:rPr>
  </w:style>
  <w:style w:type="paragraph" w:styleId="Tit3est">
    <w:name w:val="Tit3_est"/>
    <w:basedOn w:val="Normal"/>
    <w:qFormat/>
    <w:pPr>
      <w:spacing w:lineRule="auto" w:line="360"/>
      <w:ind w:left="748" w:hanging="0"/>
      <w:jc w:val="both"/>
    </w:pPr>
    <w:rPr>
      <w:b/>
      <w:bCs/>
    </w:rPr>
  </w:style>
  <w:style w:type="paragraph" w:styleId="Tit2est">
    <w:name w:val="Tit2_est"/>
    <w:basedOn w:val="TextBody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3:00Z</dcterms:created>
  <dc:creator>empjunioralb</dc:creator>
  <dc:description/>
  <dc:language>en-US</dc:language>
  <cp:lastModifiedBy>bernaz</cp:lastModifiedBy>
  <cp:lastPrinted>2008-03-17T08:45:00Z</cp:lastPrinted>
  <dcterms:modified xsi:type="dcterms:W3CDTF">2011-02-28T12:13:00Z</dcterms:modified>
  <cp:revision>2</cp:revision>
  <dc:subject/>
  <dc:title>FACULDADE EDITORA NACIONAL - FAENAC</dc:title>
</cp:coreProperties>
</file>